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500 </w:t>
        <w:noBreakHyphen/>
        <w:t xml:space="preserve"> EXEMPTED PESTICI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L .1501</w:t>
        <w:tab/>
        <w:t>DEFINITIONS</w:t>
      </w:r>
    </w:p>
    <w:p>
      <w:pPr>
        <w:pStyle w:val="Rule"/>
        <w:rPr/>
      </w:pPr>
      <w:r>
        <w:rPr/>
        <w:t>02 NCAC 09L .1502</w:t>
        <w:tab/>
        <w:t>RESTRICTED INSECTICIDES: COTTON BOLLWORM/TOBACCO BUDW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0; 143</w:t>
        <w:noBreakHyphen/>
        <w:t>442; 143</w:t>
        <w:noBreakHyphen/>
        <w:t>450; 143</w:t>
        <w:noBreakHyphen/>
        <w:t>463;</w:t>
      </w:r>
    </w:p>
    <w:p>
      <w:pPr>
        <w:pStyle w:val="HistoryAfter"/>
        <w:rPr/>
      </w:pPr>
      <w:r>
        <w:rPr/>
        <w:t>Eff. June 30, 1978;</w:t>
      </w:r>
    </w:p>
    <w:p>
      <w:pPr>
        <w:pStyle w:val="HistoryAfter"/>
        <w:rPr/>
      </w:pPr>
      <w:r>
        <w:rPr/>
        <w:t>Repealed Eff. January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